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弄得我走不了路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无路三人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无路：三人的阴影</w:t>
      </w:r>
      <w:r>
        <w:rPr>
          <w:sz w:val="32"/>
          <w:szCs w:val="32"/>
        </w:rPr>
        <w:t>&lt;/p&gt;&lt;p&gt;&lt;img src="/static-img/FmXKwzgyxZfGMK0Cy8SwY0P5C1vk92-HFATYeGGns34.jpg"&gt;&lt;/p&gt;&lt;p&gt;</w:t>
      </w:r>
      <w:r>
        <w:rPr>
          <w:sz w:val="32"/>
          <w:szCs w:val="32"/>
        </w:rPr>
        <w:t>在一个平静的小镇上，有一条古老的街道，每当夜幕降临，人们就会变得安静。然而，在这条街上，却有一个秘密，那就是关于“三个人弄得我走不了路晚上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如果在深夜遇到三个陌生人并且被他们盯着看，你就不可能再踏出这个小镇了。这是一个超自然的故事，但是在这个充满神秘色彩的小镇上，许多人都曾经历过类似的事情。</w:t>
      </w:r>
      <w:r>
        <w:rPr>
          <w:sz w:val="32"/>
          <w:szCs w:val="32"/>
        </w:rPr>
        <w:t>&lt;/p&gt;&lt;p&gt;&lt;img src="/static-img/VNbv3MgMuWyQ8gOKdCSSuEP5C1vk92-HFATYeGGns34.jpg"&gt;&lt;/p&gt;&lt;p&gt;</w:t>
      </w:r>
      <w:r>
        <w:rPr>
          <w:sz w:val="32"/>
          <w:szCs w:val="32"/>
        </w:rPr>
        <w:t>有一次，一位名叫李明的年轻人，在他工作结束后决定去散步。他喜欢在夜晚漫步，因为那时候，他可以更好地思考和解压。但是，当他走进那条古老街道时，他感觉到了一种不可名状的恐惧。他试图快步前进，但是每一步都好像沉重如同铅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看到三个奇怪的人物，他们站在远处，用一种难以置信的眼神看着他。李明知道，这些人的出现与传说的描述一模一样。他试图逃跑，但他的腿似乎失去了力量，就像被冰冻了一样无法动弹。</w:t>
      </w:r>
      <w:r>
        <w:rPr>
          <w:sz w:val="32"/>
          <w:szCs w:val="32"/>
        </w:rPr>
        <w:t>&lt;/p&gt;&lt;p&gt;&lt;img src="/static-img/AbJs_xKkowSpVeJ55kjM-UP5C1vk92-HFATYeGGns34.png"&gt;&lt;/p&gt;&lt;p&gt;</w:t>
      </w:r>
      <w:r>
        <w:rPr>
          <w:sz w:val="32"/>
          <w:szCs w:val="32"/>
        </w:rPr>
        <w:t>第二天早晨，当警察找到李明的时候，他已经惊魂未定，口中不断地说：“三个人弄得我走不了路晚上。”从此以后，无论发生什么事，都没有人敢于独自一人走在那条古老街道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叫张伟，她是一位热爱摄影的女性。她总是带着她的相机出门捕捉那些美丽瞬间。但有一次，她决定拍摄那个小镇上的风景，而她选择了那个暗淡无光的小巷。在那里，她遇到了另一个版本的“三个人”。</w:t>
      </w:r>
      <w:r>
        <w:rPr>
          <w:sz w:val="32"/>
          <w:szCs w:val="32"/>
        </w:rPr>
        <w:t>&lt;/p&gt;&lt;p&gt;&lt;img src="/static-img/VVGmpKKcQyBnfXh9oEJRG0P5C1vk92-HFATYeGGns34.jpg"&gt;&lt;/p&gt;&lt;p&gt;</w:t>
      </w:r>
      <w:r>
        <w:rPr>
          <w:sz w:val="32"/>
          <w:szCs w:val="32"/>
        </w:rPr>
        <w:t>张伟记得，那个小巷里只有两个男人和一个女人，他们穿着黑色的衣服，看起来像是演员们。她尝试用相机拍照，但是她的手指颤抖，不仅因为寒冷，还因为她感受到了一种来自这些人的威胁。当她转身离开的时候，她听到了他们低沉的声音：“你不要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例子是王华，一位商贩。他经常会在凌晨回到家中，将自己的货物运送回家。一次偶然间，他也遇到了“三个人”。虽然王华是个坚强的人，但是当他看到那个场景时，他的心跳加速了起来。那三个陌生人似乎能预见他的存在，就像他们一直等待着他的到来。</w:t>
      </w:r>
      <w:r>
        <w:rPr>
          <w:sz w:val="32"/>
          <w:szCs w:val="32"/>
        </w:rPr>
        <w:t>&lt;/p&gt;&lt;p&gt;&lt;img src="/static-img/u3bUXLrqbwvHyJ2nVq3G3EP5C1vk92-HFATYeGGns34.jpg"&gt;&lt;/p&gt;&lt;p&gt;</w:t>
      </w:r>
      <w:r>
        <w:rPr>
          <w:sz w:val="32"/>
          <w:szCs w:val="32"/>
        </w:rPr>
        <w:t>王华赶紧回到店铺，把所有的事告诉给伙伴们，并从此改变了自己的生活方式，从不再单独留下。如果你问起这些故事背后的真相，或许永远不会有答案。但对于那些经历过的人来说，“三个人弄得我走不了路晚上”已经成为生活的一部分，是对过去的一个提醒，是对未来的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上的居民依旧享受着宁静而又神秘的生活。而对于那些愿意相信传说、寻找刺激的人来说，那条古老街道仍然开放，每当夜幕降临，它将变成探险者的舞台，而“三个人”则成了它们最大的挑战。</w:t>
      </w:r>
      <w:r>
        <w:rPr>
          <w:sz w:val="32"/>
          <w:szCs w:val="32"/>
        </w:rPr>
        <w:t>&lt;/p&gt;&lt;p&gt;&lt;a href = "/doc/592608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无路三人的阴影</w:t>
      </w:r>
      <w:r>
        <w:rPr>
          <w:sz w:val="32"/>
          <w:szCs w:val="32"/>
        </w:rPr>
        <w:t>.doc" rel="alternate" download="592608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无路三人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